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RTL8139(A) PXE Boot 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0.00  --   1999.0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0.03  --   1999.03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     Compiled with RTSODI.OBJ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3.0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Fix UNDI driver SetIRQ bug in NICInitialize API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cause Acer, Compaq 2500 H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Don't remove the UNDI and BASE driver image from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opy them to base memory from high memory,not from boot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use in few computers, PXE can't get the driver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Base Rom Address given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Fix HP Vectra(Client)/Accton Switch Hum/RTL8019(Server)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blem by making sure the Early Tx/Rx Threshold/TxMxBurst/RxMx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set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Fix Window 2000 RIS installation fail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3.0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Don't remove the UNDI and BASE driver image from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opy them to base memory from high memory,not from boot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use in few computers, PXE can't get the driver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Base Rom Address given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Rename the logo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Update PXE rom code to support LAN on Mother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.lom code acts as IPL routine and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ok INT 18/19 and not need to use BBS to become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ice.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3.0 (build 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1999.0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 xml:space="preserve"> 1.Upgrade PXE rom code from PXE v1.0 Beta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XE v2.0 (Build 0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Update PXE rom code to support LAN on Mother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.lom code acts as IPL routine and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ok INT 18/19 and not need to use BBS to become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ice.</w:t>
        <w:tab/>
        <w:t xml:space="preserve">                   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Fix Windows 2000 RIS fai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Support MITAK warm boo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.Fix the problem of memory release when PXE rom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ot from network or is choosed to boot form 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.Fix the bug of worng definition of PXENV_GET_NIC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.Rename the message from RTL8139(A) to RTL8139(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3.0 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1.0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Upgrade PXE rom code from PXE v2.1 (build 0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Split the stub.r to romconf.r to reac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only 4K code will be left at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Update code to not change the monito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Modify code to be able to been compiled to merg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spli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Reverse the Class Code of PCI and PNP Expan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00 00 02 to 02 00 00. And change the Indica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PNP Expansion header from 14h to E4h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Change PXE support Chip name to RTL8139(X)/8130/810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When searching the ROM BASE ADDRESS, make su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he ROM_BASE and ROM_LIMIT of PCI-PCI bridge. Fix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!PXE structure not found as TNT2 card is pluged in the PCI-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ridge(COMPAQ case)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 Version:</w:t>
        <w:tab/>
        <w:t xml:space="preserve"> V3.0 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2.0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Always set chip to D0 pow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Always turn on chip analo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Showing "Press shift-F10 to config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Fix delay 2 minutes problem when EEPROM p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is set to an unexpected value.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me:          RTSPXE.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2.15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4.7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File:  1. Fix Interrupt handler routine entering into infinite loop </w:t>
        <w:tab/>
        <w:tab/>
        <w:tab/>
        <w:t xml:space="preserve">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PXE.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2.16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4.1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1. The size of base memory is increased by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.</w:t>
        <w:tab/>
        <w:t xml:space="preserve">Fixed TFTP Request sent to Gateway problem.(See bootp.c </w:t>
        <w:tab/>
        <w:tab/>
        <w:tab/>
        <w:tab/>
        <w:tab/>
        <w:t xml:space="preserve">    GETBOOTINFO function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