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139 Novell RPL Boot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0.00  --   1997.0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     Compiled with RTSODI.OBJ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ck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0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ck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0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SODI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    NEW RTS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ck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09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SODI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    NEW RTS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8.0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SODI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     New RTS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Jack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8.07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document and ndis 2 , ndis3 driver for remote-boot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dd 32k siz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emove boo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unhook i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OD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  <w:tab/>
        <w:t>1.Reduce the RPL romsize within 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2.Make the RPL rom to support Lan On Mother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the \exe\lom\rboot.rom acts as an IPL routin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not need to hook INT 18/19 to become a boo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Use BSMA.ASM defined old_19 to save INT 19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0:4f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Fix IBM PC 400GL hang up problem.</w:t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OD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  <w:tab/>
        <w:t>1.Fix hang problem when more than one RTL8139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2.Add COM port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Remove the rpl.lom which is only the special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AK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Enable the MEM and IO bits of Command register of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iguration space.</w:t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OD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    1.The new RPL ROM (v3.14) does no longer hook Int18h and In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same time to always boot from network first. I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to make the decision and use EEPROM 9346/9356 offset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ve user bootstrap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2.Add PnP/BEV(BBS) bootstra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Modify code and add RPL.LOM build for being merged to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M to fit the new boot rom configura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Modify product name from RTL8139(A) to RTL8139(A/B/C)/RTL81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Do not support 32K, 64K size ROM, only 16K siz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Use new rom checksum utility romcksum.exe.    </w:t>
        <w:tab/>
        <w:tab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1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</w:t>
        <w:tab/>
        <w:t>1.Change the hot key of entering ROM SETUP from F10 to Shift-F10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t key conflict with Compaq machine BIO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Don't re-write the Bus_Dev_Fun, otherwise, will resul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s_Dev_Fun been overw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1.8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OD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</w:t>
        <w:tab/>
        <w:t>1.Update RTSODI.ASM from v3.11 to v3.64.</w:t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emov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Reverse the Class code of PCI and PnP Expansion hea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 00 02 to 02 00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BROM.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OD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</w:t>
        <w:tab/>
        <w:t>1.Update RTSODI.ASM from v3.64 to v3.66.</w:t>
        <w:tab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Add ESC key to abort from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