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</w:t>
        <w:tab/>
        <w:t xml:space="preserve"> RTSPKT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 xml:space="preserve"> David</w:t>
        <w:tab/>
        <w:t>T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7.06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 xml:space="preserve"> for Realtek RTL8139 fast ethern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Mb/s 100 Mb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</w:t>
        <w:tab/>
        <w:t xml:space="preserve"> RTSPKT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 xml:space="preserve"> Jack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7.08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8129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TSPK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 xml:space="preserve"> for Realtek RTL8139 (F Version) fast ethern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Mb/s 100 Mb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</w:t>
        <w:tab/>
        <w:t xml:space="preserve"> RTSPKT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V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 xml:space="preserve"> Kinston 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7.1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8129.asm,head.asm,getnum,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cancel 'e', 'f' params, force speed and duplex mode by rset813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set IFG=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vate/Deactivate Dvr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SubVendorID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support shar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</w:t>
        <w:tab/>
        <w:t xml:space="preserve"> RTSPKT.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V.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 xml:space="preserve"> Kinston 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8.0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8129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mprove parame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</w:t>
        <w:tab/>
        <w:t xml:space="preserve"> RTSPKT.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V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 xml:space="preserve">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8.09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8129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129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tfpk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>Fix bug of loss packet when wrap is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</w:t>
        <w:tab/>
        <w:t xml:space="preserve"> RTSPKT.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V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 xml:space="preserve">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9.0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8129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tfpk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>1.Fix bug of receive mode 4 and m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Make sure the IO,MEM,and Bus Master bi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</w:t>
        <w:tab/>
        <w:t xml:space="preserve"> RTSPKT.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V3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 xml:space="preserve">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9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8129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tfpk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il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 xml:space="preserve"> 1. Improve the performance of dat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 Change the title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</w:t>
        <w:tab/>
        <w:t xml:space="preserve"> RTSPKT.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V3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 xml:space="preserve">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9.0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8129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tfpk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>1.Fix bug of receive mode 4,5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Change chip version message to RTL8139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</w:t>
        <w:tab/>
        <w:t xml:space="preserve"> RTSPKT.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V3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 xml:space="preserve">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9.09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rtfpk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>1.Enable the "Bus Master", "Memory Space" and "IO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s of the Command register in PCI Configura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Let the connected switch or hub display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x/rx speed and duplex mode as the options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the user doesn't use auto-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Support the patch of Vendor ID and Devic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</w:t>
        <w:tab/>
        <w:t xml:space="preserve"> RTSPKT.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V3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 xml:space="preserve">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0.0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rtfpkt.asm, tail.asm, 8129.inc, head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 xml:space="preserve"> 1. User can specify one 8139 card by providing the bu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device number arguments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 Support Card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</w:t>
        <w:tab/>
        <w:t xml:space="preserve"> RTSPKT.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 xml:space="preserve">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0.03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rtfpkt.asm, 8129.asm, 8129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 xml:space="preserve"> 1. Not always enable "Bus Master" bit of command regi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CI Configuration Space. Enable this bit onl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 Set Rx FIFO Threshold from no_Rx_threshold bytes to 6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 Rx Max DMA Burst Size from 16 bytes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 Tx Max DMA Burst Size from 16 bytes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</w:t>
        <w:tab/>
        <w:t xml:space="preserve"> RTSPKT_S.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 xml:space="preserve">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0.03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rtfpkt.asm, 8129.asm, 8129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 xml:space="preserve"> 1. Change Rx Buffer Size from 32K to 8K to redu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ze from 58K to 33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</w:t>
        <w:tab/>
        <w:t xml:space="preserve"> RTSPKT_S.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V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 xml:space="preserve">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0.1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rtfpkt.asm, 8129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 xml:space="preserve"> 1.Fix the bug about "SET_ADDRESS" call not function.Must enable EEM0,EEM1 to 1,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Fix the bug on "-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RTSPKT.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V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2002.06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RTFPKT.ASM, TAIL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1. Fix the "Sharing IRQ" related issue when the users select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bus_number and device_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