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а� S �����ϺЬO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аϧǸ�:  0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 xml:space="preserve">:  S:\NIC\SW\RTL8139\RTSUW.2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10/11  02:19p               1,281 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10/11  01:50p                   0 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10/11  01:49p      &lt;DIR&gt;    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10/11  01:49p      &lt;DIR&gt;       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���ɮ�           1,281 �</w:t>
      </w:r>
      <w:r>
        <w:rPr/>
        <w:t>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 xml:space="preserve">:  S:\NIC\SW\RTL8139\RTSUW.210\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10/11  01:59p              48,640 RTSPKG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���ɮ�          48,640 �</w:t>
      </w:r>
      <w:r>
        <w:rPr/>
        <w:t>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 xml:space="preserve">:  S:\NIC\SW\RTL8139\RTSUW.210\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/08/02  10:47a               2,024 INST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10/11  02:19p               1,281 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���ɮ�           3,305 �</w:t>
      </w:r>
      <w:r>
        <w:rPr/>
        <w:t>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ɮ</w:t>
      </w:r>
      <w:r>
        <w:rPr>
          <w:rtl w:val="true"/>
        </w:rPr>
        <w:t>׼</w:t>
      </w:r>
      <w:r>
        <w:rPr/>
        <w:t>ƥ��`�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���ɮ�          53,226 �</w:t>
      </w:r>
      <w:r>
        <w:rPr/>
        <w:t>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�ӥ</w:t>
      </w:r>
      <w:r>
        <w:rPr>
          <w:rtl w:val="true"/>
        </w:rPr>
        <w:t xml:space="preserve">ؿ�  </w:t>
      </w:r>
      <w:r>
        <w:rPr/>
        <w:t>33,552,662,528</w:t>
      </w:r>
      <w:r>
        <w:rPr/>
        <w:t xml:space="preserve"> �</w:t>
      </w:r>
      <w:r>
        <w:rPr/>
        <w:t>줸�</w:t>
      </w:r>
      <w:r>
        <w:rPr/>
        <w:t>եi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