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UW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:        RTL8139(A) driver for UnixWar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UW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7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Initialize wakeu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UW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1.09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* RTL8139C+ driver for SCO UnixWar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Support both RTL8139/810x and RTL8139C+ in a sing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UW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* Do CRC32 check for RTL8100B/RTL813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