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- [sexonix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is is DEMO release of SeXoniX. All sound effects is ab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MAY BE BUGS FOUND HE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  �������� ���   ���  ������  ���   ��� ����� 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  ��� ���  ���  ��� ���  ���  ��� ����  ���  ���   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      ���        �����   ���  ��� ����� ���  ��� 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  ������      ���    ���  ��� ��</w:t>
      </w:r>
      <w:r>
        <w:rPr/>
        <w:t>۱�۱��  ���   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��� ���        �����   ���  ��� ��� �����  ��� 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  ��� ���  ���  ��� ���  ���  ��� ���  ����  ���   �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  �������� ���   ���  ������  ���   ��� ����� 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-=&gt;  F�R�O�M   R�U�S�S�I�A   &lt;=-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- Release: 1.4 -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DAISY FIELD Software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by Nick Zaikin, Jr.  programmers: Andrew Smirnoff, Serg Vol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yro Angeloff, Serg Semash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AM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Action in erotic style ...from Russia with lov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ARDWARE � IBM-PC/AT(XT)-286,286,486,Pentium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with MCGA, VGA, SVGA monitor (320x200x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PC-DOS or MS-DOS Version 3.x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D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Up arrow    - f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rrow  - for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rrow  - for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rrow - for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     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- Exit from game and show hi-scores (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TO PL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ove the yellow brush in any direction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cut a 75 percent of a playing screen or more (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picture) and successfully finish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larger area you cut at the single try then mor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`t intersect through the red track after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you can`t move back on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carefully look on the moving circles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ers at the playing screen. If any circle touches you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rack you`ll los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im of this game is to go through ten levels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tatus bar on the screen shows how much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ut on the current moment. Red line on this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qual to 75% o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status bar shows how much time left fo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new background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op of the screen you can look current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ves left, scores an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N D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 </w:t>
      </w:r>
      <w:r>
        <w:rPr/>
        <w:t>Non DEMO version of SeXoniX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Pictures with pretty Russian gi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640x480, 256 color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Enhanced graphics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More levels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Boss key (sorry for absence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nd suggestions are welcome. If you ha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or have questions about this game, please contact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ck@k237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- [sexonix.tx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